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OÜ Rakendusgeoloogi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143823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levi tn 92a-1, Tartu linn 510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671141, rakendusgeoloogia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ivo Lokotar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671141, rakendusgeoloogia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Riigitee 20225 Väljataguse tee (kü 66904:003:1540)  km 0,00-0,65, Väljataguse küla, Rapla vald, Rapla maakond.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Teostatakse 3 puurauku (PA-5, PA-7 ja PA-8) sügavusega 2,5 meetrit ja diameetriga 108...132 mm. Puuraugu asukohas tööde ajal ajutiselt suletud üks sõidusuund. Tööd soovime teostada vahemikus 06.02.2025....28.02.2025 kell 08:00-20: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uuraukude asendiplaan: 25-017 GL-1 Väljataguse_Rapla (dwg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5-017 GL-1 Väljataguse_Rapla-GL-1-2 (pdf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5-017 GL-1 Väljataguse_Rapla-GL-1-3 (pdf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dc:language>en-US</dc:language>
  <cp:lastModifiedBy/>
  <cp:lastPrinted>2013-01-31T08:41:00Z</cp:lastPrinted>
  <dcterms:modified xsi:type="dcterms:W3CDTF">2025-01-28T09:21:41Z</dcterms:modified>
  <cp:revision>9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